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ervicemeldung ist vom Kunden auszufüllen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i/>
          <w:sz w:val="20"/>
          <w:szCs w:val="20"/>
          <w:u w:val="single"/>
        </w:rPr>
        <w:t>Kontaktdaten/ Rücklieferadresse</w:t>
      </w:r>
      <w:r>
        <w:rPr>
          <w:i/>
          <w:sz w:val="22"/>
          <w:szCs w:val="22"/>
        </w:rPr>
        <w:t xml:space="preserve">: </w:t>
      </w:r>
      <w:r>
        <w:rPr>
          <w:color w:val="FF0000"/>
          <w:sz w:val="12"/>
          <w:szCs w:val="12"/>
        </w:rPr>
        <w:t xml:space="preserve"> </w:t>
      </w:r>
      <w:r>
        <w:rPr>
          <w:color w:val="FF0000"/>
          <w:sz w:val="14"/>
          <w:szCs w:val="14"/>
        </w:rPr>
        <w:t xml:space="preserve">(WICHTIG: Bitte </w:t>
      </w:r>
      <w:r>
        <w:rPr>
          <w:b/>
          <w:color w:val="FF0000"/>
          <w:sz w:val="14"/>
          <w:szCs w:val="14"/>
          <w:u w:val="single"/>
        </w:rPr>
        <w:t>VOLLSTÄNDIG</w:t>
      </w:r>
      <w:r>
        <w:rPr>
          <w:b/>
          <w:color w:val="FF0000"/>
          <w:sz w:val="14"/>
          <w:szCs w:val="14"/>
        </w:rPr>
        <w:t xml:space="preserve"> ausfüllen!</w:t>
      </w:r>
      <w:r>
        <w:rPr>
          <w:color w:val="FF0000"/>
          <w:sz w:val="14"/>
          <w:szCs w:val="14"/>
        </w:rPr>
        <w:t>!)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21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67"/>
                <w:tab w:val="left" w:pos="627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17474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  <w:gridCol w:w="504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Text52"/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Firma:</w:t>
                                        </w:r>
                                        <w:bookmarkStart w:id="1" w:name="Text130"/>
                                        <w:bookmarkEnd w:id="0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3"/>
                                              <w:enabled/>
                                              <w:calcOnExit w:val="0"/>
                                              <w:textInput>
                                                <w:maxLength w:val="3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bookmarkStart w:id="2" w:name="Text133_Copy_1"/>
                                        <w:bookmarkEnd w:id="1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Abteilung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Strasse/Nr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3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Plz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Postfach / HPC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Werk Nr. / Abladestell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top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Ort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maxLength w:val="3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3" w:name="Text7_Copy_1"/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Land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64.4pt;mso-wrap-distance-left:0pt;mso-wrap-distance-right:7.05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04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bookmarkStart w:id="4" w:name="Text52"/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  <w:bookmarkStart w:id="5" w:name="Text130"/>
                                  <w:bookmarkEnd w:id="4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>
                                          <w:maxLength w:val="3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bookmarkStart w:id="6" w:name="Text133_Copy_1"/>
                                  <w:bookmarkEnd w:id="5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Abteilung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Strasse/Nr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Plz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Postfach / HPC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Werk Nr. / Abladestell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Ort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Text7_Copy_1"/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Land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7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278" w:hanging="0"/>
              <w:rPr>
                <w:color w:val="595959"/>
                <w:sz w:val="20"/>
                <w:szCs w:val="20"/>
                <w:lang w:val="en-GB"/>
              </w:rPr>
            </w:pPr>
            <w:r>
              <w:rPr>
                <w:color w:val="595959"/>
                <w:sz w:val="20"/>
                <w:szCs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125</wp:posOffset>
                      </wp:positionV>
                      <wp:extent cx="6174740" cy="445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  <w:gridCol w:w="5044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Nachname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Vorname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Tel.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hadow/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4"/>
                                              <w:enabled/>
                                              <w:calcOnExit w:val="0"/>
                                              <w:textInput>
                                                <w:maxLength w:val="47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color w:val="595959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595959"/>
                                            <w:sz w:val="20"/>
                                            <w:szCs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35.05pt;mso-wrap-distance-left:0pt;mso-wrap-distance-right:7.05pt;mso-wrap-distance-top:0pt;mso-wrap-distance-bottom:0pt;margin-top: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04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Nachname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Vorname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595959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>
                                          <w:maxLength w:val="4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595959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4183380" cy="1010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36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Gerätedaten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(betreffendes Produkt ankreuz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12_2584576951"/>
                                  <w:bookmarkStart w:id="9" w:name="__Fieldmark__12_2584576951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BLUEPIRAT  Ra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13_2584576951"/>
                                  <w:bookmarkStart w:id="11" w:name="__Fieldmark__13_2584576951"/>
                                  <w:bookmarkEnd w:id="1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>BLUEPIRAT  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14_2584576951"/>
                                  <w:bookmarkStart w:id="13" w:name="__Fieldmark__14_2584576951"/>
                                  <w:bookmarkEnd w:id="1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UEPIRAT 2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5_2584576951"/>
                                  <w:bookmarkStart w:id="15" w:name="__Fieldmark__15_2584576951"/>
                                  <w:bookmarkEnd w:id="1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16_2584576951"/>
                                  <w:bookmarkStart w:id="17" w:name="__Fieldmark__16_2584576951"/>
                                  <w:bookmarkEnd w:id="1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LUEPIRAT  Rem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17_2584576951"/>
                                  <w:bookmarkStart w:id="19" w:name="__Fieldmark__17_2584576951"/>
                                  <w:bookmarkEnd w:id="1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mote Contro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u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" w:name="__Fieldmark__18_2584576951"/>
                                  <w:bookmarkStart w:id="21" w:name="__Fieldmark__18_2584576951"/>
                                  <w:bookmarkEnd w:id="2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LUEPIRAT  Power Back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9_2584576951"/>
                                  <w:bookmarkStart w:id="23" w:name="__Fieldmark__19_2584576951"/>
                                  <w:bookmarkEnd w:id="2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  <w:t>Kabelsa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9.6pt;mso-wrap-distance-left:7.05pt;mso-wrap-distance-right:7.05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36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Gerätedate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(betreffendes Produkt ankreuzen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4" w:name="__Fieldmark__12_2584576951"/>
                            <w:bookmarkStart w:id="25" w:name="__Fieldmark__12_2584576951"/>
                            <w:bookmarkEnd w:id="25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BLUEPIRAT  Rapid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6" w:name="__Fieldmark__13_2584576951"/>
                            <w:bookmarkStart w:id="27" w:name="__Fieldmark__13_2584576951"/>
                            <w:bookmarkEnd w:id="27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BLUEPIRAT  Mini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28" w:name="__Fieldmark__14_2584576951"/>
                            <w:bookmarkStart w:id="29" w:name="__Fieldmark__14_2584576951"/>
                            <w:bookmarkEnd w:id="2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BLUEPIRAT 2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0" w:name="__Fieldmark__15_2584576951"/>
                            <w:bookmarkStart w:id="31" w:name="__Fieldmark__15_2584576951"/>
                            <w:bookmarkEnd w:id="3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2" w:name="__Fieldmark__16_2584576951"/>
                            <w:bookmarkStart w:id="33" w:name="__Fieldmark__16_2584576951"/>
                            <w:bookmarkEnd w:id="3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BLUEPIRAT  Remot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4" w:name="__Fieldmark__17_2584576951"/>
                            <w:bookmarkStart w:id="35" w:name="__Fieldmark__17_2584576951"/>
                            <w:bookmarkEnd w:id="35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Remote Control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36" w:name="__Fieldmark__18_2584576951"/>
                            <w:bookmarkStart w:id="37" w:name="__Fieldmark__18_2584576951"/>
                            <w:bookmarkEnd w:id="37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US"/>
                              </w:rPr>
                              <w:t xml:space="preserve"> BLUEPIRAT  Power Backup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separate"/>
                            </w:r>
                            <w:bookmarkStart w:id="38" w:name="__Fieldmark__19_2584576951"/>
                            <w:bookmarkStart w:id="39" w:name="__Fieldmark__19_2584576951"/>
                            <w:bookmarkEnd w:id="39"/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Kabelsatz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03265</wp:posOffset>
                </wp:positionH>
                <wp:positionV relativeFrom="paragraph">
                  <wp:posOffset>279400</wp:posOffset>
                </wp:positionV>
                <wp:extent cx="760095" cy="307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4.2pt;mso-wrap-distance-left:7.05pt;mso-wrap-distance-right:7.05pt;mso-wrap-distance-top:0pt;mso-wrap-distance-bottom:0pt;margin-top:22pt;mso-position-vertical-relative:text;margin-left:45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29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</w:rP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position w:val="16"/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30480</wp:posOffset>
                </wp:positionV>
                <wp:extent cx="1736725" cy="58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8547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16"/>
                                <w:sz w:val="22"/>
                                <w:szCs w:val="22"/>
                                <w:lang w:val="en-GB"/>
                              </w:rPr>
                              <w:t>Seriennum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00" style="position:absolute;rotation:-0;width:136.75pt;height:46.1pt;mso-wrap-distance-left:9.05pt;mso-wrap-distance-right:9.05pt;mso-wrap-distance-top:0pt;mso-wrap-distance-bottom:0pt;margin-top:2.4pt;mso-position-vertical-relative:text;margin-left:21.5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position w:val="16"/>
                          <w:sz w:val="22"/>
                          <w:szCs w:val="22"/>
                          <w:lang w:val="en-GB"/>
                        </w:rPr>
                        <w:t>Seriennum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right" w:pos="5271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631825</wp:posOffset>
                </wp:positionV>
                <wp:extent cx="1692275" cy="586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Artikelnummer:</w:t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16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16"/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position w:val="1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(siehe Etikett:  Part / Article numbe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6.2pt;mso-wrap-distance-left:7.1pt;mso-wrap-distance-right:7.1pt;mso-wrap-distance-top:0pt;mso-wrap-distance-bottom:0pt;margin-top:49.75pt;mso-position-vertical-relative:text;margin-left:41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position w:val="16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Artikelnummer:</w:t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position w:val="16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position w:val="16"/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position w:val="1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(siehe Etikett:  Part / Article numb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210</wp:posOffset>
                </wp:positionV>
                <wp:extent cx="4183380" cy="844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0" w:name="__Fieldmark__22_2584576951"/>
                                  <w:bookmarkStart w:id="41" w:name="__Fieldmark__22_2584576951"/>
                                  <w:bookmarkEnd w:id="4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  <w:t xml:space="preserve">FW Version NACH Reparatur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  <w:t>Datensicherung erforderli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?          Nein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2" w:name="__Fieldmark__26_2584576951"/>
                                  <w:bookmarkStart w:id="43" w:name="__Fieldmark__26_2584576951"/>
                                  <w:bookmarkEnd w:id="4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ja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fldChar w:fldCharType="separate"/>
                                  </w:r>
                                  <w:bookmarkStart w:id="44" w:name="__Fieldmark__27_2584576951"/>
                                  <w:bookmarkStart w:id="45" w:name="__Fieldmark__27_2584576951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adow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- Datensicherung </w:t>
                                  </w: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ab:</w:t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  Datum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20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 Uhrzeit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U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hadow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- Datensicherung </w:t>
                                  </w:r>
                                  <w:r>
                                    <w:rPr>
                                      <w:b/>
                                      <w:shadow/>
                                      <w:sz w:val="18"/>
                                      <w:szCs w:val="18"/>
                                    </w:rPr>
                                    <w:t>bis:</w:t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 Datum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20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 xml:space="preserve"> Uhrzeit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color w:val="FF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U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5pt;mso-wrap-distance-left:7.05pt;mso-wrap-distance-right:7.05pt;mso-wrap-distance-top:0pt;mso-wrap-distance-bottom:0pt;margin-top:2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separate"/>
                            </w:r>
                            <w:bookmarkStart w:id="46" w:name="__Fieldmark__22_2584576951"/>
                            <w:bookmarkStart w:id="47" w:name="__Fieldmark__22_2584576951"/>
                            <w:bookmarkEnd w:id="47"/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FW Version NACH Reparatur                           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>Datensicherung erforderli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?          Nein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48" w:name="__Fieldmark__26_2584576951"/>
                            <w:bookmarkStart w:id="49" w:name="__Fieldmark__26_2584576951"/>
                            <w:bookmarkEnd w:id="4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ja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fldChar w:fldCharType="separate"/>
                            </w:r>
                            <w:bookmarkStart w:id="50" w:name="__Fieldmark__27_2584576951"/>
                            <w:bookmarkStart w:id="51" w:name="__Fieldmark__27_2584576951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6588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hadow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- Datensicherung </w:t>
                            </w: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ab: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  Datum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20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 Uhrzeit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Uhr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588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/>
                                <w:shadow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- Datensicherung </w:t>
                            </w: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</w:rPr>
                              <w:t>bis: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 Datum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20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 Uhrzeit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color w:val="FF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U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54610</wp:posOffset>
                </wp:positionV>
                <wp:extent cx="1727835" cy="76136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Reparatur Nr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30000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4pt;margin-top:4.3pt;width:136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Reparatur Nr.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30000 _ _ _ _</w:t>
                      </w:r>
                    </w:p>
                  </w:txbxContent>
                </v:textbox>
                <v:fill o:detectmouseclick="t" type="solid" color2="black"/>
                <v:stroke color="#96969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i/>
          <w:sz w:val="12"/>
          <w:szCs w:val="12"/>
          <w:u w:val="single"/>
        </w:rPr>
        <w:t>Fehlerbeschreibung / Servicewunsch</w:t>
      </w:r>
      <w:r>
        <w:rPr>
          <w:i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(Bitte so detailliert wie möglich)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225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ehler zuletzt aufgetreten </w:t>
            </w:r>
            <w:r>
              <w:rPr>
                <w:b/>
                <w:color w:val="FF0000"/>
                <w:sz w:val="20"/>
                <w:szCs w:val="20"/>
              </w:rPr>
              <w:t>(wichtig)</w:t>
            </w:r>
            <w:r>
              <w:rPr>
                <w:b/>
                <w:sz w:val="20"/>
                <w:szCs w:val="20"/>
              </w:rPr>
              <w:t xml:space="preserve">             Datum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.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Uhrzeit (ca.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Uhr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05pt" to="497.2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hadow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hadow/>
          <w:sz w:val="16"/>
          <w:szCs w:val="16"/>
        </w:rPr>
        <w:t xml:space="preserve">ACHTUNG: </w:t>
      </w:r>
      <w:r>
        <w:rPr>
          <w:i/>
          <w:shadow/>
          <w:sz w:val="16"/>
          <w:szCs w:val="16"/>
        </w:rPr>
        <w:t>Bitte beachten Sie, dass für die Analyse unserer Geräte Kosten anfall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hadow/>
          <w:sz w:val="16"/>
          <w:szCs w:val="16"/>
        </w:rPr>
      </w:pPr>
      <w:r>
        <w:rPr>
          <w:i/>
          <w:shadow/>
          <w:sz w:val="16"/>
          <w:szCs w:val="16"/>
        </w:rPr>
        <w:t>Nach der Reparatur ist der Speicher des Gerätes formatiert und die Konfiguration ggf. auf Defaultwerte zurückgesetz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hadow/>
          <w:sz w:val="16"/>
          <w:szCs w:val="16"/>
          <w:lang w:val="en-US" w:eastAsia="en-US"/>
        </w:rPr>
      </w:pPr>
      <w:r>
        <w:rPr>
          <w:i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7683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05pt" to="497.2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i/>
          <w:i/>
          <w:shadow/>
          <w:sz w:val="16"/>
          <w:szCs w:val="16"/>
        </w:rPr>
      </w:pPr>
      <w:r>
        <w:rPr>
          <w:i/>
          <w:shadow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bgabe-Datum: </w:t>
      </w:r>
      <w:r>
        <w:fldChar w:fldCharType="begin">
          <w:ffData>
            <w:name w:val="Text1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Text1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20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Unterschrift: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Kundenservice – Gerät erhalten: </w:t>
      </w:r>
      <w:r>
        <w:rPr>
          <w:color w:val="999999"/>
          <w:sz w:val="20"/>
          <w:szCs w:val="20"/>
          <w:u w:val="single"/>
        </w:rPr>
        <w:t>_______________</w:t>
      </w:r>
      <w:r>
        <w:rPr>
          <w:color w:val="999999"/>
          <w:sz w:val="20"/>
          <w:szCs w:val="20"/>
        </w:rPr>
        <w:tab/>
        <w:t xml:space="preserve">Unterschrift: </w:t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color w:val="999999"/>
          <w:lang w:val="en-US" w:eastAsia="en-US"/>
        </w:rPr>
        <w:instrText xml:space="preserve"> FORMTEXT </w:instrText>
      </w:r>
      <w:r>
        <w:rPr>
          <w:color w:val="9999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999999"/>
          <w:lang w:val="en-US" w:eastAsia="en-US"/>
        </w:rPr>
        <w:fldChar w:fldCharType="separate"/>
      </w:r>
      <w:r>
        <w:rPr>
          <w:color w:val="999999"/>
          <w:sz w:val="20"/>
          <w:szCs w:val="20"/>
          <w:u w:val="single"/>
          <w:lang w:val="en-US" w:eastAsia="en-US"/>
        </w:rPr>
        <w:t>     </w:t>
      </w:r>
      <w:r>
        <w:rPr>
          <w:color w:val="999999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999999"/>
          <w:lang w:val="en-US" w:eastAsia="en-US"/>
        </w:rPr>
        <w:fldChar w:fldCharType="end"/>
      </w:r>
      <w:r>
        <w:rPr>
          <w:color w:val="999999"/>
          <w:sz w:val="20"/>
          <w:szCs w:val="20"/>
          <w:u w:val="single"/>
        </w:rPr>
        <w:t>_______________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color w:val="000000"/>
          <w:sz w:val="18"/>
          <w:szCs w:val="18"/>
        </w:rPr>
        <w:t>Bitte senden Sie das Gerät incl. Servicemeldung an: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cs="Helv"/>
          <w:b/>
          <w:b/>
          <w:color w:val="000000"/>
          <w:sz w:val="18"/>
          <w:szCs w:val="18"/>
        </w:rPr>
      </w:pPr>
      <w:r>
        <w:rPr>
          <w:rFonts w:cs="Helv"/>
          <w:b/>
          <w:color w:val="000000"/>
          <w:sz w:val="18"/>
          <w:szCs w:val="18"/>
        </w:rPr>
        <w:t>MAGNA Telemotive GmbH, Reparaturabteilung, Heidemannstr.  166, 80939 Munich, Germany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cs="Helv"/>
          <w:color w:val="000000"/>
          <w:sz w:val="18"/>
          <w:szCs w:val="18"/>
        </w:rPr>
        <w:t xml:space="preserve">Zusätzlich bitte immer per E-Mail an: </w:t>
      </w:r>
      <w:hyperlink r:id="rId2" w:tgtFrame="_blank">
        <w:r>
          <w:rPr>
            <w:rStyle w:val="InternetLink"/>
            <w:rFonts w:cs="Arial"/>
            <w:sz w:val="18"/>
            <w:szCs w:val="18"/>
          </w:rPr>
          <w:t>TMO.Produktsupport@magn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808080"/>
        <w:sz w:val="16"/>
        <w:szCs w:val="16"/>
        <w:lang w:val="en-GB"/>
      </w:rPr>
      <w:t>MAGNA Telemotive GmbH - Servicemeldung Version 22.1  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jc w:val="right"/>
      <w:rPr>
        <w:rFonts w:cs="Arial"/>
        <w:b/>
        <w:b/>
        <w:i/>
        <w:i/>
        <w:color w:val="999999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19380</wp:posOffset>
          </wp:positionV>
          <wp:extent cx="1765300" cy="3829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rFonts w:cs="Arial"/>
        <w:b/>
        <w:i/>
        <w:color w:val="999999"/>
        <w:sz w:val="32"/>
        <w:szCs w:val="32"/>
      </w:rPr>
      <w:t>Servicemeldung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jc w:val="right"/>
      <w:rPr/>
    </w:pPr>
    <w:r>
      <w:rPr>
        <w:rFonts w:cs="Arial"/>
        <w:i/>
        <w:color w:val="C0C0C0"/>
        <w:sz w:val="18"/>
        <w:szCs w:val="18"/>
        <w:lang w:val="en-GB"/>
      </w:rPr>
      <w:t xml:space="preserve">E-Mail: </w:t>
    </w:r>
    <w:hyperlink r:id="rId2">
      <w:r>
        <w:rPr>
          <w:rStyle w:val="InternetLink"/>
          <w:rFonts w:cs="Arial"/>
          <w:i/>
          <w:sz w:val="18"/>
          <w:szCs w:val="18"/>
          <w:lang w:val="en-GB"/>
        </w:rPr>
        <w:t>TMO.Produktsupport@magna.com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character" w:styleId="DokumentstrukturZchn">
    <w:name w:val="Dokumentstruktur Zchn"/>
    <w:qFormat/>
    <w:rPr>
      <w:rFonts w:cs="Times New Roman"/>
      <w:sz w:val="2"/>
    </w:rPr>
  </w:style>
  <w:style w:type="character" w:styleId="FunotentextZchn">
    <w:name w:val="Fußnotentext Zchn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.Produktsupport@mag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O.Produktsupport@mag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Jürgen Golombek</dc:creator>
  <dc:description/>
  <cp:keywords/>
  <dc:language>en-US</dc:language>
  <cp:lastModifiedBy>Kaiser, Niklas</cp:lastModifiedBy>
  <cp:lastPrinted>2017-07-31T09:09:00Z</cp:lastPrinted>
  <dcterms:modified xsi:type="dcterms:W3CDTF">2023-01-11T16:10:00Z</dcterms:modified>
  <cp:revision>2</cp:revision>
  <dc:subject/>
  <dc:title>Servicemeldung - Telemotive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98273d-f5aa-46da-8e10-241f6dcd5f2d_ActionId">
    <vt:lpwstr>ea10e1dc-bf92-4b36-a6dc-6a77b6d2e81b</vt:lpwstr>
  </property>
  <property fmtid="{D5CDD505-2E9C-101B-9397-08002B2CF9AE}" pid="3" name="MSIP_Label_e798273d-f5aa-46da-8e10-241f6dcd5f2d_ContentBits">
    <vt:lpwstr>0</vt:lpwstr>
  </property>
  <property fmtid="{D5CDD505-2E9C-101B-9397-08002B2CF9AE}" pid="4" name="MSIP_Label_e798273d-f5aa-46da-8e10-241f6dcd5f2d_Enabled">
    <vt:lpwstr>true</vt:lpwstr>
  </property>
  <property fmtid="{D5CDD505-2E9C-101B-9397-08002B2CF9AE}" pid="5" name="MSIP_Label_e798273d-f5aa-46da-8e10-241f6dcd5f2d_Method">
    <vt:lpwstr>Standard</vt:lpwstr>
  </property>
  <property fmtid="{D5CDD505-2E9C-101B-9397-08002B2CF9AE}" pid="6" name="MSIP_Label_e798273d-f5aa-46da-8e10-241f6dcd5f2d_Name">
    <vt:lpwstr>e798273d-f5aa-46da-8e10-241f6dcd5f2d</vt:lpwstr>
  </property>
  <property fmtid="{D5CDD505-2E9C-101B-9397-08002B2CF9AE}" pid="7" name="MSIP_Label_e798273d-f5aa-46da-8e10-241f6dcd5f2d_SetDate">
    <vt:lpwstr>2021-09-07T08:52:55Z</vt:lpwstr>
  </property>
  <property fmtid="{D5CDD505-2E9C-101B-9397-08002B2CF9AE}" pid="8" name="MSIP_Label_e798273d-f5aa-46da-8e10-241f6dcd5f2d_SiteId">
    <vt:lpwstr>c760270c-f3da-4cfa-9737-03808ef5579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