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be filled out by customer:</w:t>
      </w:r>
    </w:p>
    <w:p>
      <w:pPr>
        <w:pStyle w:val="Normal"/>
        <w:rPr>
          <w:b/>
          <w:b/>
          <w:color w:val="FF0000"/>
          <w:sz w:val="20"/>
          <w:szCs w:val="20"/>
          <w:vertAlign w:val="superscript"/>
          <w:lang w:val="en-GB"/>
        </w:rPr>
      </w:pPr>
      <w:r>
        <w:rPr>
          <w:b/>
          <w:color w:val="FF0000"/>
          <w:sz w:val="20"/>
          <w:szCs w:val="20"/>
          <w:vertAlign w:val="superscript"/>
          <w:lang w:val="en-GB"/>
        </w:rPr>
      </w:r>
    </w:p>
    <w:p>
      <w:pPr>
        <w:pStyle w:val="Normal"/>
        <w:rPr>
          <w:color w:val="FF0000"/>
          <w:sz w:val="12"/>
          <w:szCs w:val="12"/>
          <w:lang w:val="en-GB"/>
        </w:rPr>
      </w:pPr>
      <w:r>
        <w:rPr>
          <w:i/>
          <w:sz w:val="20"/>
          <w:szCs w:val="20"/>
          <w:u w:val="single"/>
          <w:lang w:val="en-GB"/>
        </w:rPr>
        <w:t>Contact / Delivery address</w:t>
      </w:r>
      <w:r>
        <w:rPr>
          <w:i/>
          <w:sz w:val="20"/>
          <w:szCs w:val="20"/>
          <w:lang w:val="en-GB"/>
        </w:rPr>
        <w:t>:</w:t>
      </w:r>
      <w:r>
        <w:rPr>
          <w:i/>
          <w:sz w:val="22"/>
          <w:szCs w:val="22"/>
          <w:lang w:val="en-GB"/>
        </w:rPr>
        <w:t xml:space="preserve"> </w:t>
      </w:r>
      <w:r>
        <w:rPr>
          <w:color w:val="FF0000"/>
          <w:sz w:val="12"/>
          <w:szCs w:val="12"/>
          <w:lang w:val="en-GB"/>
        </w:rPr>
        <w:t xml:space="preserve"> </w:t>
      </w:r>
      <w:r>
        <w:rPr>
          <w:color w:val="FF0000"/>
          <w:sz w:val="14"/>
          <w:szCs w:val="14"/>
          <w:lang w:val="en-GB"/>
        </w:rPr>
        <w:t>(please fill out completely, print, sign, and send with the defective device)</w:t>
      </w:r>
    </w:p>
    <w:p>
      <w:pPr>
        <w:pStyle w:val="Normal"/>
        <w:rPr>
          <w:color w:val="FF0000"/>
          <w:sz w:val="12"/>
          <w:szCs w:val="12"/>
          <w:lang w:val="en-GB"/>
        </w:rPr>
      </w:pPr>
      <w:r>
        <w:rPr>
          <w:color w:val="FF0000"/>
          <w:sz w:val="12"/>
          <w:szCs w:val="12"/>
          <w:lang w:val="en-GB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48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6270" w:leader="none"/>
              </w:tabs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617474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  <w:gridCol w:w="504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Text52"/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Company:</w:t>
                                        </w:r>
                                        <w:bookmarkStart w:id="1" w:name="Text130"/>
                                        <w:bookmarkEnd w:id="0"/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3"/>
                                              <w:enabled/>
                                              <w:calcOnExit w:val="0"/>
                                              <w:textInput>
                                                <w:maxLength w:val="3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bookmarkStart w:id="2" w:name="Text133_Copy_1"/>
                                        <w:bookmarkEnd w:id="1"/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Department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reet/No.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3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ostcode.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OB/HPC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Unloading point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ity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>
                                                <w:maxLength w:val="3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3" w:name="Text7_Copy_1"/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untry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2pt;height:64.4pt;mso-wrap-distance-left:0pt;mso-wrap-distance-right:7.05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04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bookmarkStart w:id="4" w:name="Text52"/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Company:</w:t>
                                  </w:r>
                                  <w:bookmarkStart w:id="5" w:name="Text130"/>
                                  <w:bookmarkEnd w:id="4"/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>
                                          <w:maxLength w:val="3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bookmarkStart w:id="6" w:name="Text133_Copy_1"/>
                                  <w:bookmarkEnd w:id="5"/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Department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Street/No.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Postcode.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B/HPC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loading point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City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Text7_Copy_1"/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Country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8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278" w:hanging="0"/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1125</wp:posOffset>
                      </wp:positionV>
                      <wp:extent cx="6174740" cy="425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  <w:gridCol w:w="5044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ast name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First name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Tel.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4"/>
                                              <w:enabled/>
                                              <w:calcOnExit w:val="0"/>
                                              <w:textInput>
                                                <w:maxLength w:val="4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2pt;height:33.5pt;mso-wrap-distance-left:0pt;mso-wrap-distance-right:7.05pt;mso-wrap-distance-top:0pt;mso-wrap-distance-bottom:0pt;margin-top: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04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ast name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First name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>
                                          <w:maxLength w:val="4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4183380" cy="102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36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Device dat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(mark the corresponding produ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12_3246198281"/>
                                  <w:bookmarkStart w:id="9" w:name="__Fieldmark__12_3246198281"/>
                                  <w:bookmarkEnd w:id="9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>BLUEPIRAT  Ra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13_3246198281"/>
                                  <w:bookmarkStart w:id="11" w:name="__Fieldmark__13_3246198281"/>
                                  <w:bookmarkEnd w:id="1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>BLUEPIRAT  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14_3246198281"/>
                                  <w:bookmarkStart w:id="13" w:name="__Fieldmark__14_3246198281"/>
                                  <w:bookmarkEnd w:id="13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LUEPIRAT 2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15_3246198281"/>
                                  <w:bookmarkStart w:id="15" w:name="__Fieldmark__15_3246198281"/>
                                  <w:bookmarkEnd w:id="1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16_3246198281"/>
                                  <w:bookmarkStart w:id="17" w:name="__Fieldmark__16_3246198281"/>
                                  <w:bookmarkEnd w:id="1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LUEPIRAT  Rem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8" w:name="__Fieldmark__17_3246198281"/>
                                  <w:bookmarkStart w:id="19" w:name="__Fieldmark__17_3246198281"/>
                                  <w:bookmarkEnd w:id="19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mote Contro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u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" w:name="__Fieldmark__18_3246198281"/>
                                  <w:bookmarkStart w:id="21" w:name="__Fieldmark__18_3246198281"/>
                                  <w:bookmarkEnd w:id="2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>BLUEPIRAT  Power Back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2" w:name="__Fieldmark__19_3246198281"/>
                                  <w:bookmarkStart w:id="23" w:name="__Fieldmark__19_3246198281"/>
                                  <w:bookmarkEnd w:id="23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GB"/>
                                    </w:rPr>
                                    <w:t>Cable s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0.6pt;mso-wrap-distance-left:7.05pt;mso-wrap-distance-right:7.05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36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evice dat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(mark the corresponding product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24" w:name="__Fieldmark__12_3246198281"/>
                            <w:bookmarkStart w:id="25" w:name="__Fieldmark__12_3246198281"/>
                            <w:bookmarkEnd w:id="25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BLUEPIRAT  Rapid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26" w:name="__Fieldmark__13_3246198281"/>
                            <w:bookmarkStart w:id="27" w:name="__Fieldmark__13_3246198281"/>
                            <w:bookmarkEnd w:id="27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BLUEPIRAT  M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28" w:name="__Fieldmark__14_3246198281"/>
                            <w:bookmarkStart w:id="29" w:name="__Fieldmark__14_3246198281"/>
                            <w:bookmarkEnd w:id="2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BLUEPIRAT 2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0" w:name="__Fieldmark__15_3246198281"/>
                            <w:bookmarkStart w:id="31" w:name="__Fieldmark__15_3246198281"/>
                            <w:bookmarkEnd w:id="3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2" w:name="__Fieldmark__16_3246198281"/>
                            <w:bookmarkStart w:id="33" w:name="__Fieldmark__16_3246198281"/>
                            <w:bookmarkEnd w:id="3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BLUEPIRAT  Remot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4" w:name="__Fieldmark__17_3246198281"/>
                            <w:bookmarkStart w:id="35" w:name="__Fieldmark__17_3246198281"/>
                            <w:bookmarkEnd w:id="35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Remote Control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6" w:name="__Fieldmark__18_3246198281"/>
                            <w:bookmarkStart w:id="37" w:name="__Fieldmark__18_3246198281"/>
                            <w:bookmarkEnd w:id="37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BLUEPIRAT  Power Backup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fldChar w:fldCharType="separate"/>
                            </w:r>
                            <w:bookmarkStart w:id="38" w:name="__Fieldmark__19_3246198281"/>
                            <w:bookmarkStart w:id="39" w:name="__Fieldmark__19_3246198281"/>
                            <w:bookmarkEnd w:id="39"/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Cable set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55640</wp:posOffset>
                </wp:positionH>
                <wp:positionV relativeFrom="paragraph">
                  <wp:posOffset>267970</wp:posOffset>
                </wp:positionV>
                <wp:extent cx="760095" cy="320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position w:val="16"/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position w:val="1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position w:val="16"/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position w:val="16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16"/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position w:val="1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25pt;mso-wrap-distance-left:7.05pt;mso-wrap-distance-right:7.05pt;mso-wrap-distance-top:0pt;mso-wrap-distance-bottom:0pt;margin-top:21.1pt;mso-position-vertical-relative:text;margin-left:4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29"/>
                            <w:enabled/>
                            <w:calcOnExit w:val="0"/>
                            <w:textInput>
                              <w:type w:val="number"/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position w:val="16"/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position w:val="16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position w:val="16"/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position w:val="16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position w:val="16"/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position w:val="1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31750</wp:posOffset>
                </wp:positionV>
                <wp:extent cx="1736725" cy="585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8547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16"/>
                                <w:sz w:val="22"/>
                                <w:szCs w:val="22"/>
                                <w:lang w:val="en-GB"/>
                              </w:rPr>
                              <w:t>Serial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00" style="position:absolute;rotation:-0;width:136.75pt;height:46.1pt;mso-wrap-distance-left:9.05pt;mso-wrap-distance-right:9.05pt;mso-wrap-distance-top:0pt;mso-wrap-distance-bottom:0pt;margin-top:2.5pt;mso-position-vertical-relative:text;margin-left:21.1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position w:val="16"/>
                          <w:sz w:val="22"/>
                          <w:szCs w:val="22"/>
                          <w:lang w:val="en-GB"/>
                        </w:rPr>
                        <w:t>Serial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84470</wp:posOffset>
                </wp:positionH>
                <wp:positionV relativeFrom="paragraph">
                  <wp:posOffset>645795</wp:posOffset>
                </wp:positionV>
                <wp:extent cx="1689735" cy="5867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position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Article number:</w:t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position w:val="16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position w:val="1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(see on label -&gt; Part / Article number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46.2pt;mso-wrap-distance-left:7.1pt;mso-wrap-distance-right:7.1pt;mso-wrap-distance-top:0pt;mso-wrap-distance-bottom:0pt;margin-top:50.85pt;mso-position-vertical-relative:text;margin-left:41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position w:val="16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US"/>
                        </w:rPr>
                        <w:t>Article number:</w:t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position w:val="16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position w:val="16"/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position w:val="16"/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position w:val="16"/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position w:val="1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  <w:lang w:val="en-GB"/>
                        </w:rPr>
                        <w:t>(see on label -&gt; Part / Article numb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9210</wp:posOffset>
                </wp:positionV>
                <wp:extent cx="4183380" cy="829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0" w:name="__Fieldmark__22_3246198281"/>
                                  <w:bookmarkStart w:id="41" w:name="__Fieldmark__22_3246198281"/>
                                  <w:bookmarkEnd w:id="4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W version AFTER repai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.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.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>Data backup necessary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?                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2" w:name="__Fieldmark__26_3246198281"/>
                                  <w:bookmarkStart w:id="43" w:name="__Fieldmark__26_3246198281"/>
                                  <w:bookmarkEnd w:id="43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  <w:t xml:space="preserve">      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FF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FF0000"/>
                                    </w:rPr>
                                    <w:fldChar w:fldCharType="separate"/>
                                  </w:r>
                                  <w:bookmarkStart w:id="44" w:name="__Fieldmark__27_3246198281"/>
                                  <w:bookmarkStart w:id="45" w:name="__Fieldmark__27_3246198281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Data backup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>from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ate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.20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ime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o’c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Data backup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>until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ate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.20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ime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o’clo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5.3pt;mso-wrap-distance-left:7.05pt;mso-wrap-distance-right:7.05pt;mso-wrap-distance-top:0pt;mso-wrap-distance-bottom:0pt;margin-top:2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65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GB"/>
                              </w:rPr>
                              <w:fldChar w:fldCharType="separate"/>
                            </w:r>
                            <w:bookmarkStart w:id="46" w:name="__Fieldmark__22_3246198281"/>
                            <w:bookmarkStart w:id="47" w:name="__Fieldmark__22_3246198281"/>
                            <w:bookmarkEnd w:id="47"/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W version AFTER repai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.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.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5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Data backup necessar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?                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48" w:name="__Fieldmark__26_3246198281"/>
                            <w:bookmarkStart w:id="49" w:name="__Fieldmark__26_3246198281"/>
                            <w:bookmarkEnd w:id="4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  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FF0000"/>
                              </w:rPr>
                              <w:fldChar w:fldCharType="separate"/>
                            </w:r>
                            <w:bookmarkStart w:id="50" w:name="__Fieldmark__27_3246198281"/>
                            <w:bookmarkStart w:id="51" w:name="__Fieldmark__27_3246198281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588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- Data backup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date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.20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Time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o’clock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588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- Data backup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until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date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.20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Time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o’clo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51435</wp:posOffset>
                </wp:positionV>
                <wp:extent cx="1727835" cy="76136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Repair no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30000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pt;margin-top:4.05pt;width:136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Repair no.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30000 _ _ _ _</w:t>
                      </w:r>
                    </w:p>
                  </w:txbxContent>
                </v:textbox>
                <v:fill o:detectmouseclick="t" type="solid" color2="black"/>
                <v:stroke color="#96969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i/>
          <w:sz w:val="12"/>
          <w:szCs w:val="12"/>
          <w:u w:val="single"/>
          <w:lang w:val="en-US"/>
        </w:rPr>
        <w:t>Problem description/ Required service</w:t>
      </w:r>
      <w:r>
        <w:rPr>
          <w:i/>
          <w:sz w:val="12"/>
          <w:szCs w:val="12"/>
          <w:lang w:val="en-US"/>
        </w:rPr>
        <w:t>:</w:t>
      </w:r>
      <w:r>
        <w:rPr>
          <w:sz w:val="12"/>
          <w:szCs w:val="12"/>
          <w:lang w:val="en-US"/>
        </w:rPr>
        <w:t xml:space="preserve"> </w:t>
      </w:r>
      <w:r>
        <w:rPr>
          <w:color w:val="FF0000"/>
          <w:sz w:val="12"/>
          <w:szCs w:val="12"/>
          <w:lang w:val="en-US"/>
        </w:rPr>
        <w:t>(as detailed as possible please)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>
          <w:trHeight w:val="226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Last occurrence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(important)</w:t>
            </w:r>
            <w:r>
              <w:rPr>
                <w:sz w:val="20"/>
                <w:szCs w:val="20"/>
                <w:lang w:val="en-US"/>
              </w:rPr>
              <w:t xml:space="preserve">              D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Time (approx)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‘clock               </w:t>
            </w:r>
          </w:p>
        </w:tc>
      </w:tr>
    </w:tbl>
    <w:p>
      <w:pPr>
        <w:pStyle w:val="Normal"/>
        <w:rPr>
          <w:color w:val="808080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247205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94.65pt" to="497.15pt,1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en-US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color w:val="808080"/>
          <w:sz w:val="16"/>
          <w:szCs w:val="16"/>
          <w:lang w:val="en-GB"/>
        </w:rPr>
      </w:pPr>
      <w:r>
        <w:rPr>
          <w:shadow/>
          <w:color w:val="80808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hadow/>
          <w:sz w:val="16"/>
          <w:szCs w:val="16"/>
          <w:lang w:val="en-GB"/>
        </w:rPr>
        <w:t>Attention</w:t>
      </w:r>
      <w:r>
        <w:rPr>
          <w:i/>
          <w:shadow/>
          <w:sz w:val="16"/>
          <w:szCs w:val="16"/>
          <w:lang w:val="en-GB"/>
        </w:rPr>
        <w:t>: Please note that for the analysis of our devices fees are incurred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i/>
          <w:i/>
          <w:shadow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32829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5.85pt" to="497.1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hadow/>
          <w:sz w:val="16"/>
          <w:szCs w:val="16"/>
          <w:lang w:val="en-GB"/>
        </w:rPr>
        <w:t>After the repair the device is reset to standard configuration optionally and the internal memory is formatted!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i/>
          <w:i/>
          <w:shadow/>
          <w:sz w:val="16"/>
          <w:szCs w:val="16"/>
          <w:lang w:val="en-GB"/>
        </w:rPr>
      </w:pPr>
      <w:r>
        <w:rPr>
          <w:i/>
          <w:shadow/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rPr>
          <w:i/>
          <w:i/>
          <w:shadow/>
          <w:sz w:val="16"/>
          <w:szCs w:val="16"/>
          <w:lang w:val="en-US"/>
        </w:rPr>
      </w:pPr>
      <w:r>
        <w:rPr>
          <w:i/>
          <w:shadow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: </w:t>
      </w:r>
      <w:r>
        <w:fldChar w:fldCharType="begin">
          <w:ffData>
            <w:name w:val="Text1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>.20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Signature: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999999"/>
          <w:sz w:val="20"/>
          <w:szCs w:val="20"/>
          <w:lang w:val="en-US"/>
        </w:rPr>
      </w:pPr>
      <w:r>
        <w:rPr>
          <w:color w:val="999999"/>
          <w:sz w:val="20"/>
          <w:szCs w:val="20"/>
          <w:lang w:val="en-US"/>
        </w:rPr>
        <w:t xml:space="preserve">Customer Support - device received: </w:t>
      </w:r>
      <w:r>
        <w:rPr>
          <w:color w:val="999999"/>
          <w:sz w:val="20"/>
          <w:szCs w:val="20"/>
          <w:u w:val="single"/>
          <w:lang w:val="en-US"/>
        </w:rPr>
        <w:t>_____________</w:t>
      </w:r>
      <w:r>
        <w:rPr>
          <w:color w:val="999999"/>
          <w:sz w:val="20"/>
          <w:szCs w:val="20"/>
          <w:lang w:val="en-US"/>
        </w:rPr>
        <w:tab/>
        <w:t xml:space="preserve">  Signature: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color w:val="999999"/>
          <w:lang w:val="en-US" w:eastAsia="en-US"/>
        </w:rPr>
        <w:instrText xml:space="preserve"> FORMTEXT </w:instrText>
      </w:r>
      <w:r>
        <w:rPr>
          <w:color w:val="999999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999999"/>
          <w:lang w:val="en-US" w:eastAsia="en-US"/>
        </w:rPr>
        <w:fldChar w:fldCharType="separate"/>
      </w:r>
      <w:r>
        <w:rPr>
          <w:color w:val="999999"/>
          <w:sz w:val="20"/>
          <w:szCs w:val="20"/>
          <w:u w:val="single"/>
          <w:lang w:val="en-US" w:eastAsia="en-US"/>
        </w:rPr>
        <w:t>     </w:t>
      </w:r>
      <w:r>
        <w:rPr>
          <w:color w:val="999999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999999"/>
          <w:lang w:val="en-US" w:eastAsia="en-US"/>
        </w:rPr>
        <w:fldChar w:fldCharType="end"/>
      </w:r>
      <w:r>
        <w:rPr>
          <w:color w:val="999999"/>
          <w:sz w:val="20"/>
          <w:szCs w:val="20"/>
          <w:u w:val="single"/>
          <w:lang w:val="en-US"/>
        </w:rPr>
        <w:t>_______________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en-US"/>
        </w:rPr>
        <w:t xml:space="preserve">Please send the device including  Service report to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MAGNA Telemotive GmbH, to. Repair department., </w:t>
      </w:r>
      <w:r>
        <w:rPr>
          <w:rFonts w:cs="Helv"/>
          <w:b/>
          <w:color w:val="000000"/>
          <w:sz w:val="18"/>
          <w:szCs w:val="18"/>
          <w:lang w:val="en-US"/>
        </w:rPr>
        <w:t>Heidemannstr.  166, 80939 Munich, Germany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en-US"/>
        </w:rPr>
        <w:t xml:space="preserve">Additionally please send it by email to </w:t>
      </w:r>
      <w:hyperlink r:id="rId2">
        <w:r>
          <w:rPr>
            <w:rStyle w:val="InternetLink"/>
            <w:rFonts w:cs="Arial"/>
            <w:sz w:val="18"/>
            <w:szCs w:val="18"/>
            <w:lang w:val="en-US"/>
          </w:rPr>
          <w:t>TMO.Productsupport@magna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808080"/>
        <w:sz w:val="16"/>
        <w:szCs w:val="16"/>
        <w:lang w:val="en-GB"/>
      </w:rPr>
      <w:t>MAGNA Telemotive GmbH - Servicereport version 22.1  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cs="Arial"/>
        <w:b/>
        <w:b/>
        <w:i/>
        <w:i/>
        <w:color w:val="999999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875</wp:posOffset>
          </wp:positionH>
          <wp:positionV relativeFrom="paragraph">
            <wp:posOffset>-119380</wp:posOffset>
          </wp:positionV>
          <wp:extent cx="1765300" cy="3829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/>
      </w:rPr>
      <w:t xml:space="preserve">                     </w:t>
    </w:r>
    <w:r>
      <w:rPr>
        <w:rFonts w:cs="Arial"/>
        <w:b/>
        <w:i/>
        <w:color w:val="999999"/>
        <w:sz w:val="32"/>
        <w:szCs w:val="32"/>
        <w:lang w:val="en-US"/>
      </w:rPr>
      <w:t>Service report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cs="Arial"/>
        <w:b/>
        <w:b/>
        <w:i/>
        <w:i/>
        <w:color w:val="C0C0C0"/>
        <w:sz w:val="18"/>
        <w:szCs w:val="18"/>
        <w:lang w:val="en-US"/>
      </w:rPr>
    </w:pPr>
    <w:r>
      <w:rPr>
        <w:rFonts w:cs="Arial"/>
        <w:i/>
        <w:color w:val="C0C0C0"/>
        <w:sz w:val="18"/>
        <w:szCs w:val="18"/>
      </w:rPr>
      <w:t>E-Mail:</w:t>
    </w:r>
    <w:r>
      <w:rPr>
        <w:rFonts w:cs="Arial"/>
        <w:b/>
        <w:i/>
        <w:color w:val="C0C0C0"/>
        <w:sz w:val="18"/>
        <w:szCs w:val="18"/>
      </w:rPr>
      <w:t xml:space="preserve"> </w:t>
    </w:r>
    <w:hyperlink r:id="rId2">
      <w:r>
        <w:rPr>
          <w:rStyle w:val="InternetLink"/>
          <w:rFonts w:cs="Arial"/>
          <w:i/>
          <w:sz w:val="18"/>
          <w:szCs w:val="18"/>
        </w:rPr>
        <w:t>TMO.productsupport@magna.com</w:t>
      </w:r>
    </w:hyperlink>
  </w:p>
  <w:p>
    <w:pPr>
      <w:pStyle w:val="Header"/>
      <w:jc w:val="right"/>
      <w:rPr>
        <w:rFonts w:cs="Arial"/>
        <w:b/>
        <w:b/>
        <w:i/>
        <w:i/>
        <w:color w:val="C0C0C0"/>
        <w:sz w:val="20"/>
        <w:szCs w:val="20"/>
        <w:lang w:val="en-US"/>
      </w:rPr>
    </w:pPr>
    <w:r>
      <w:rPr>
        <w:rFonts w:cs="Arial"/>
        <w:b/>
        <w:i/>
        <w:color w:val="C0C0C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 w:val="24"/>
      <w:szCs w:val="24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</w:rPr>
  </w:style>
  <w:style w:type="character" w:styleId="DokumentstrukturZchn">
    <w:name w:val="Dokumentstruktur Zchn"/>
    <w:qFormat/>
    <w:rPr>
      <w:rFonts w:cs="Times New Roman"/>
      <w:sz w:val="2"/>
    </w:rPr>
  </w:style>
  <w:style w:type="character" w:styleId="FunotentextZchn">
    <w:name w:val="Fußnotentext Zchn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.Productsupport@mag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MO.productsupport@mag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2:00Z</dcterms:created>
  <dc:creator>Jürgen Golombek</dc:creator>
  <dc:description/>
  <cp:keywords/>
  <dc:language>en-US</dc:language>
  <cp:lastModifiedBy>Kaiser, Niklas</cp:lastModifiedBy>
  <cp:lastPrinted>2019-01-18T13:26:00Z</cp:lastPrinted>
  <dcterms:modified xsi:type="dcterms:W3CDTF">2023-01-11T16:12:00Z</dcterms:modified>
  <cp:revision>3</cp:revision>
  <dc:subject/>
  <dc:title>Servicereport - Telemotive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98273d-f5aa-46da-8e10-241f6dcd5f2d_ActionId">
    <vt:lpwstr>90227c84-2c09-46c1-b682-02ec0d8b3189</vt:lpwstr>
  </property>
  <property fmtid="{D5CDD505-2E9C-101B-9397-08002B2CF9AE}" pid="3" name="MSIP_Label_e798273d-f5aa-46da-8e10-241f6dcd5f2d_ContentBits">
    <vt:lpwstr>0</vt:lpwstr>
  </property>
  <property fmtid="{D5CDD505-2E9C-101B-9397-08002B2CF9AE}" pid="4" name="MSIP_Label_e798273d-f5aa-46da-8e10-241f6dcd5f2d_Enabled">
    <vt:lpwstr>true</vt:lpwstr>
  </property>
  <property fmtid="{D5CDD505-2E9C-101B-9397-08002B2CF9AE}" pid="5" name="MSIP_Label_e798273d-f5aa-46da-8e10-241f6dcd5f2d_Method">
    <vt:lpwstr>Standard</vt:lpwstr>
  </property>
  <property fmtid="{D5CDD505-2E9C-101B-9397-08002B2CF9AE}" pid="6" name="MSIP_Label_e798273d-f5aa-46da-8e10-241f6dcd5f2d_Name">
    <vt:lpwstr>e798273d-f5aa-46da-8e10-241f6dcd5f2d</vt:lpwstr>
  </property>
  <property fmtid="{D5CDD505-2E9C-101B-9397-08002B2CF9AE}" pid="7" name="MSIP_Label_e798273d-f5aa-46da-8e10-241f6dcd5f2d_SetDate">
    <vt:lpwstr>2021-09-07T08:50:33Z</vt:lpwstr>
  </property>
  <property fmtid="{D5CDD505-2E9C-101B-9397-08002B2CF9AE}" pid="8" name="MSIP_Label_e798273d-f5aa-46da-8e10-241f6dcd5f2d_SiteId">
    <vt:lpwstr>c760270c-f3da-4cfa-9737-03808ef5579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